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idascalia"/>
        <w:rPr>
          <w:sz w:val="24"/>
          <w:szCs w:val="24"/>
        </w:rPr>
      </w:pPr>
      <w:r>
        <w:rPr>
          <w:sz w:val="24"/>
          <w:szCs w:val="24"/>
        </w:rPr>
        <w:t>Tribunale di Gorizia</w:t>
      </w:r>
    </w:p>
    <w:p>
      <w:pPr>
        <w:pStyle w:val="Normal"/>
        <w:jc w:val="center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ONVENZIONI PER LO SVOLGIMENTO DEL LAVORO DI PUBBLICA UTILITA’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  <w:t>ELENCO PREVISTO DALL’ART. 7 D.M. 26/03/2001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233"/>
        <w:gridCol w:w="1801"/>
        <w:gridCol w:w="1657"/>
        <w:gridCol w:w="1657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EN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DATA SOTTOSCRIZIO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DUR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DECORRENZ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CONDANNATI AMMESSI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MUNE SAN CANZIAN D’ISONZ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/01/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30/06/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/01/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>
          <w:trHeight w:val="72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MUNE  GORIZ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/04/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14/04/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/04/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ssimo 10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soggetti in un anno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ONLUS “LA CUCCIA” MONFALCO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/06/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29/06/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/06/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A.S.S. 2 ISONTI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/11/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07/11/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/11/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.O.G.IT. sez. Grad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/11/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30/11/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/11/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MUNE MARIANO DEL FRIUL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/12/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07/12/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/12/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MUNE  SAGRAD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/06/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INO 12/06/2016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/06/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MUNE CORMON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/06/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11/06/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/06/2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MUNE DOBERDO’ DEL LAG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/07/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16/07/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/07/2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ASSOCIAZIONE “FILO D’ARGENTO” FOGLIANO REDIPUGL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/10/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08/10/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/10/2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MUNE DI SAVOGNA D’ISONZ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/03/2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27/03/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/03/20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(solo residenti a Savogna d’Isonzo)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ENTE “VILLA S. GIUSTO” GORIZ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/07/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31/07/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/07/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OPERATIVA “LA CISILE” GORIZ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/10/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16/10/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/10/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LLIMITATO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MUNE DI TURRIA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/10/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16/10/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/10/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MUNE DI GRADISCA D’ISONZ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/12/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18/12/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/12/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A.I.P.A. ONLUS GORIZ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8/01/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INO 08/01/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8/01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OMUNE DI MEDE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0/02/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INO  10/02/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0/02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OMUNE DI MOSS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4/02/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INO 24/02/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4/02/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 (solo residenti)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PROVINCIA DI GORIZ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0/03/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INO 10/03/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0/03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OMUNE DI FOGLIANO REDIPUGL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4/03/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INO 31/12/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1/01/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MUNE DI DOLEGNA DEL COLLI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/04/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23/04/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/04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( di cui 2 residenti a Dolegna del Collio)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MUNE DI MONFALCO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/06/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25/06/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/06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MUNE DI VILLESS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/07/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04/07/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/07/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UPPORT SERVICE soc. coop. Sociale GORIZ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/09/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16/09/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/09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FEDERCONSUMATORI GORIZ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/12/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17/12/2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/12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</w:rPr>
        <w:t xml:space="preserve">N.B. Allo stato è </w:t>
      </w:r>
      <w:r>
        <w:rPr>
          <w:rFonts w:cs="Courier New" w:ascii="Courier New" w:hAnsi="Courier New"/>
          <w:b/>
          <w:szCs w:val="24"/>
          <w:u w:val="single"/>
        </w:rPr>
        <w:t>sospesa</w:t>
      </w:r>
      <w:r>
        <w:rPr>
          <w:rFonts w:cs="Courier New" w:ascii="Courier New" w:hAnsi="Courier New"/>
          <w:szCs w:val="24"/>
        </w:rPr>
        <w:t xml:space="preserve"> la convenzione con il Comune di  Doberdò del Lago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Aggiornato al 11/04/16</w:t>
      </w:r>
    </w:p>
    <w:sectPr>
      <w:type w:val="nextPage"/>
      <w:pgSz w:w="11906" w:h="16838"/>
      <w:pgMar w:left="1134" w:right="226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/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rFonts w:ascii="Algerian" w:hAnsi="Algerian" w:cs="Algerian"/>
      <w:sz w:val="48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58:00Z</dcterms:created>
  <dc:creator>tribunale gorizia can. penale</dc:creator>
  <dc:description/>
  <cp:keywords/>
  <dc:language>en-US</dc:language>
  <cp:lastModifiedBy>Xp Professional Sp2b Italiano</cp:lastModifiedBy>
  <cp:lastPrinted>2016-04-11T11:28:00Z</cp:lastPrinted>
  <dcterms:modified xsi:type="dcterms:W3CDTF">2016-04-11T09:32:00Z</dcterms:modified>
  <cp:revision>38</cp:revision>
  <dc:subject/>
  <dc:title>                                                                                               N. .............     ...RG</dc:title>
</cp:coreProperties>
</file>